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ID ROW---- GIVES YOU THE DOX TO  /HOT RUBBER\  BY SCOOTER ----SKID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OPTIONS THAT MAY BE SET UP AND THES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3 SELECTION SCREENS.AFTER THE GAME HAS LOADED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SELCTION SCREEN,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OF THE SELECTION SCREENS MOVE THE CURSOR WITH THE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FIRM YOUR YOUR CHOICE BY PRESSING FIRE,OR WITH THE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AND CONFIRM USING THE SPACE BAR OR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HING AFTER A FEW SECONDS THE PROGRAM WILL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DEMO MODE. TO QUIT DEMO MODE AND RETURN TO SELECTION SCRE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SCAPE`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SELECTION. YOU HAVE THE OPTION TO ENTER YOUR NAME OF UP TO 1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BOTH NAMES IN THE CASE OF 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OR JOYSTICK. SELECT WETHER YOU WISH TO USE THE KEY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YSTICK/S. FOR FULL DETAILS SEE SECTION 3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JOYSTICK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R 2 PLAYER. EITHER 1 OR 2 PLAYERS MAY PLA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MED,HARD. YOU ARE ABLE TO SELECT THE SKILL OF YOUR OPPON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GAME    . THIS IS USED TO LOAD A PREVIOUSLY SAVED GA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MPIONSHIP. SEE SECTION 4 -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MAKING YOUR SELECTIONS CLICK ON `OK` TO CONTINUE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HOSEN 2 PLAYER MODE THE MAIN SELEC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 SO THAT YOU MAY ENTER THE NAME AND KEYBOARD/JOYST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KE AND GEARS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K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BLE TO RIDE ANY OF 4 TYPES OF BIKE,EACH WITH THEIR OW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ICS,IN 2 PLAYER MODE EACH PLAYER MAY CHOOSE A DIFFERENT B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OR AUTO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IKE HAS 5 GEARS AND YOU ARE ABLE TO CHOOSE TO OPERATE THE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RATE THE GEARS MANUALLY: TO CHANGE UP A GEAR - PUS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WARD AND PRESS FI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DOWN A GEAR - PULL JOYSTICK AND PRES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OK TO CONTINUE TO THE NEXT SCREEN OR EXIT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IF YOU HAVE CHOSEN 2 PLAYER MODE THE BIKE SELEC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PEATED FOR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AND MOD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LECT ANY OF THE WORLDS TOP 12 RACING CIRCUITS.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N TRAINING OR RACE MODE. NOT IN CHAMPIONSH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ING/RACE/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O RIDE IN ONE OF THE FOLLOWING MODES. YOU CAN PLAY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OF THESE MODES. SEE SECTION 4- ON THE CIRCUIT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HOSEN THE MODE IN WHICH YOU WISH TO PLA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 YOUR SELECTIONS. SEE SECTION 4 - ON THE CIRCUI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AND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JOYSTICK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YSTICK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E             UP              UP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DOWN              DOWN            DOWN    ARROW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                RIGHT           RIGHT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                LEFT            LEFT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 GEAR(MANUAL)      FIRE AND UP     RIGHT SHIFT AND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 GEAR(MANUAL)    FIRE AND DOWN   RIGHT SHIFT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2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LAYER/S AS PER ABOVE JOYSTICK COMMAND/S..UP=UP DOWN=DOWN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HALF OF THE SCREEN SHOWS EITHER PLAYER 2(IN THE 2 PLAYER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LARGED MAP OF THE COURSE SHOWING THE POSITIONS OF THE OTHER 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1 PLAY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LAP COUNTER AND GEARS ON THE AMIGA AND ATARI ST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COMPLETED EACH LAP YOUR LAP TIMER WILL FLASH AND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.TO PAUSE A RACE PRESS `P`, TO QUIT A RACE  PRESS THE `ESC`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SEL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MODE FOR TRAINING IN ORDER TO IMPROVE YOUR RIDING SKILLS.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MPETING AGAINST OTHER BIKES AND THERE I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THING!, IN THIS MODE YOU WILL HAVE A SINGLE 4-LAP RA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OTHER BIKES.BEFORE EACH RACE YOU HAVE THE OPTION TO RAC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YING LAP TO DETERMINE YOUR POSITION ON THE STARTING G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RACE. (IF YOU DO NOT RACE A QUALIFYING LAP YOU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LAST POSITION ON THE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 PLAYER MODE, DURING THE RACE PRESS F1 KEY AND YOU WILL HAVE A `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` OF YOUR BIKE FROM BEHIND. CONTINUE TO PRESS F1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VIEW FROM EACH OF THE OTHER BIK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NEL ON THE RIGHT OF THE SCREEN SHOWS YOUR SPEED,TIME TAKEN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AND THE POSITIONS OF THE OTHER B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EACH RACE THE SCOREBOARD SHOWS THE POINTS GIVEN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RIDERS  AS WELL AS POINTS AWARDED TO THE RIDER ACIEVING THE FASTEST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PIOSHI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 AROUND THE WORLD!. THIS MODE TAKES YOU THROUGH ALL 12 CIRCU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TO BE WORLD CHAMPION. AT THE END OF EACH ROUND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RACE THE RACE WINNER. CLICK ON THE FIRE BUTT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ALATIVE CHAMPIONSHI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A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- AFTER CONFIRMING THAT YOU WISH TO SAVE A GAME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DISK IN THE DRIVE. PRESS THE JOYSTICK FIRE BUTTON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YOU MUST HAVE A COMPLETELY BLANK FORMATTED DISK THAT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HOT RUBBER. ONLY THE LAST GAME WILL BE SAVED - YOU CANNO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S THE LOT....A FEW HELLO`S TO RYGAR...MARTIN(LSD)..AND ALL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 TYPER IN-ERS..KEEP EM CO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